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azy8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8's may be purchased directly from the author by f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n Software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14 7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attsville, MD  20784     Address1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1) 577-1902 Voice       Address2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: _____________ 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d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#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 #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hear about Crazy8's?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Media Type: [  ] Double Density 5 1/4" -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 ] Double Density 3 1/2" -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 ] High Density   5 1/4" - 1.2mb  (Add $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 ] High Density   3 1/2" - 1.44mb (Add $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[ PRICING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documentation ............ Qty. ____ @ $5.00 Each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1.00 for high density (5 1/4" 1.2mb or 3 1/2" 1.44mb) ..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(U.S. &amp; Canada $2.50, Overseas $3.50) ...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FUNDS ........................................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* * *    Please make remittance payable to  Dean Software.    * *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 Check or Money Order drawn on a U.S.A. bank in U.S.A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terms subject to change without notice.  Checks t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day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supporting shareware and trying Crazy8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